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ZÜLŐI NYILATKOZAT TÁBOROZÁSHO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ábor ideje: </w:t>
      </w:r>
      <w:r>
        <w:rPr>
          <w:bCs/>
          <w:sz w:val="22"/>
        </w:rPr>
        <w:t xml:space="preserve">2025. …………………….. között </w:t>
      </w:r>
      <w:r>
        <w:rPr>
          <w:sz w:val="22"/>
        </w:rPr>
        <w:t>– Vasi Vizeken Horgásztá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eadási határidő: A kitöltött nyilatkozatot a táborozást megelőző négy napon belül, de legkésőbb a táborozás kezdőnapján kell átadni a tábort szervezőnek, táborvezetőn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len nyilatkozat kitöltésével igazolom, hog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yermekem (táborozó neve): ______________________Anyja neve: 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áborozó születési ideje:</w:t>
        <w:tab/>
        <w:t>____________év_______hónap______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áborozó lakcíme:________ir.szám________________________település________________--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(utca, út, stb)_____házszá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u w:val="single"/>
        </w:rPr>
        <w:t>nem</w:t>
      </w:r>
      <w:r>
        <w:rPr>
          <w:b/>
          <w:sz w:val="22"/>
        </w:rPr>
        <w:t xml:space="preserve"> észlelhetők az alábbi tünetek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 </w:t>
      </w:r>
      <w:r>
        <w:rPr>
          <w:sz w:val="22"/>
        </w:rPr>
        <w:t>nincs -torokfájás,  nincs -hányás,  nincs -hasmenés,  nincs -bőrkiütés,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 </w:t>
      </w:r>
      <w:r>
        <w:rPr>
          <w:sz w:val="22"/>
        </w:rPr>
        <w:t>nincs -sárgaság,  nincs -egyéb súlyosabb bőrelváltozás, bőrgennyesedés  nincs -váladékozó szembetegség, gennyes fül-, és orrfolyás,valamint gyermekem tetű-, és rühmentes</w:t>
      </w:r>
    </w:p>
    <w:p>
      <w:pPr>
        <w:pStyle w:val="Normal"/>
        <w:rPr/>
      </w:pPr>
      <w:r>
        <w:rPr>
          <w:sz w:val="22"/>
        </w:rPr>
        <w:t xml:space="preserve">□ </w:t>
      </w:r>
      <w:r>
        <w:rPr>
          <w:b/>
          <w:sz w:val="22"/>
        </w:rPr>
        <w:t>A táborozó nem volt kapcsolatban COVID-19 pozitív személlyel és nem észleli magán a megbetegedés tünetei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yógyszer allergia:  nincs    van: 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 nyilatkozatot kiállító törvényes képviselő (szülő) neve: 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 nyilatkozatot kiállító törvényes képviselő (sülő)  lakcí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ir.szám________________________település_______________________________________________________(utca, út, stb)_____házszám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 nyilatkozatot kiállító törvényes képviselő telefonszáma: +36 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elen nyilatkozatot gyermekem a 2025. évi Vasi Vizeken Horgásztábor, fenti időpontban megjelölt táborozásához adtam ki. Kijelentem, hogy gyermekem az üdülésnek és táborozásnak egészségügyi feltételeiről szóló 12/1991. (V. 18.) NM rendeletben foglaltaknak megfelel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Ezen nyilatkozatommal továbbá hozzájárulok, hog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 fent nevezett gyermekem a  tábor szervezőivel, képviselőivel külföldre utazzon, a képviselő által vezetett személyautóval, illetve bussz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jelen  nyilatkozaton során megadott személyes adataimnak az Adatkezelési tájékoztatóban (https://vasivizeken.hu/hu/adatkezelesi-tajekoztato) meghatározott célból és ideig történő kezeléséhez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gen         N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a táborban gyermekemről fénykép-, video-, hangfelvétel készítéséhez, őrzéséhez, és nyilvánosságra hozatalához a Szövetség következő kommunikációs felületein: Honlap és Facebook-oldal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gen         Nem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elt.: ___________________,2025 augusztus hó …. nap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nyilatkozatot kiállító törvényes képviselő aláírása</w:t>
      </w:r>
    </w:p>
    <w:sectPr>
      <w:footerReference w:type="default" r:id="rId2"/>
      <w:type w:val="nextPage"/>
      <w:pgSz w:w="11906" w:h="16838"/>
      <w:pgMar w:left="1134" w:right="1418" w:gutter="0" w:header="0" w:top="284" w:footer="262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v">
    <w:name w:val="Cégnév"/>
    <w:basedOn w:val="TextBody"/>
    <w:next w:val="D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_lap_norbi_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39:00Z</dcterms:created>
  <dc:creator>Puskás Norbert</dc:creator>
  <dc:description/>
  <cp:keywords/>
  <dc:language>en-US</dc:language>
  <cp:lastModifiedBy>DELL_2</cp:lastModifiedBy>
  <cp:lastPrinted>2025-03-25T10:33:00Z</cp:lastPrinted>
  <dcterms:modified xsi:type="dcterms:W3CDTF">2025-07-16T13:39:00Z</dcterms:modified>
  <cp:revision>2</cp:revision>
  <dc:subject/>
  <dc:title> </dc:title>
</cp:coreProperties>
</file>