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390</wp:posOffset>
            </wp:positionH>
            <wp:positionV relativeFrom="paragraph">
              <wp:posOffset>45720</wp:posOffset>
            </wp:positionV>
            <wp:extent cx="5751830" cy="1188720"/>
            <wp:effectExtent l="0" t="0" r="0" b="0"/>
            <wp:wrapSquare wrapText="right"/>
            <wp:docPr id="1" name="fejlec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jlec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VASI VIZEKEN  -  VERSENYHORGÁSZ CSAP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TÁMOGATÁSI PROGRAM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Sporthorgász Egyesületek Vas Megyei Szövetsége (továbbiakban: Szövetség) pályázatot hirdet a Szövetség tagegyesületeiben tagsággal rendelkező versenyhorgászok csapatai részére, akik megyei, országos, vagy nemzetközi horgászversenyeken  kiemelkedő teljesítményt értek el eddig és szakmai fejlődésükhöz további támogatásra van szükségük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ályázni  regionális (min. 3 megyét érintő), országos  és nemzetközi versenyzéshez szorosan kapcsolódó költségekre: nevezési díjak, edzés-és versenynapokra  szállás, területi engedély, etetőanyag, csali, úti költség biztosít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okat csak a mellékelt pályázati űrlapon tudjuk elfogad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i űrlaphoz kötelező mellékletként csatolni kell az alábbiakat (hiányuk esetén formai hibásnak minősül a pályázat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1. sz. melléklet: a tervezett versenyek, edzések ütemezése, költségvetéss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2. sz. melléklet: a Szövetség min. három  tagegyesületének vezetője által cégszerűen aláírt támogatási nyilatkoz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3. sz. melléklet: a pályázó versenycsapat tagjainak és, vagy a csapatnak az elmúlt min. 2 versenyszezonban elért eredményeinek tábláz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ályázatra jogosultak kö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sapat támogatási pályázatot nyújthatnak be bármilyen szakág (finomszerelékes, feeder...stb.) versenyzői csapat, amelynek tagjai  a Szövetség tagszervezeteiben regisztrált tagsággal,  érvényes állami jeggyel, MOHOSZ versenyzői kártyával és magyar állampolgársággal, állandó magyarországi lakhellyel rendelkez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 pályázat postára adási határideje: 2025. május 05. (a postai bélyegző dátuma számít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i támogatásokról a  végső döntést a Szövetség Intéző Bizottsága hozza 2025. május végéig. Az eredményről minden pályázót írásban értesítün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pályázat elbírálásánál az eddig elért eredményeket vesszük figyelembe, illetve előnyös elbírálásban részesül az a  csapat, akinek anyagi és családi körülményei ezt indokolják, valamint a női és utánpótláskorú, továbbá a fogyatékkal élő versenyzők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támogatásban részesülő nyertes csapat tagjaival a Szövetség támogatási szerződést köt. A támogatást részleges előfinanszírozás, vagy utófinanszírozás formájában nyújtja a Szövetség, amelynek felhasználásáról elszámolást kell benyújtani tárgyév 2025. október 31-ig. A nyertes pályázó csapat részére a Szövetség számla ellenében biztosítja a támogatást a pályázatban meghatározott célokra. Kizárólag a következő vevői adatokkal rendelkező számlákat fogadja be és fizeti ki a Támogatott részér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rthorgász Egyesületek Vas Megyei Szövetsége - 9795 Vaskeresztes, 165/4. hrsz. - Adószám: 19245175-2-18. Az előzőekben írt követelményeknek megfelelő számla készpénzes, vagy átutalásos rendezésének feltétele, hogy az adott számla kiállítást követően, legkésőbb 10 napon belül benyújtásra kerüljön a Szövetség  rész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gényelhető pályázati támogatás maximuma csapatonként: 300.000 F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ályázó csapatnak vállalnia kell, hogy a támogatás elnyerése esetén a megnyivánulásaiban törekedni kell a Szövetség, mint támogató pozitív megjelentetésére, valamint a Szövetség által előírt módon a versenyhorgász ruházatán a Szövetségi logó, mint támogató megjelentetésé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sz w:val="10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gy pályázó csapat egy támogatási évben kizárólag egyszer nyújthat be pályázatot!  Kizáró okok: Nem fogadható el annak a pályázónak az anyaga, akinek korábbi egyéni pályázata nem zárult még le, vagy annak támogatásával nem számolt 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  pályázatot mellékleteivel együtt egy példányban kell postára adni az alábbi címre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rthorgász Egyesületek Vas Megyei Szövetség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795 Vaskeresztes, 165/4. hrs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 borítékra írják rá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ERSENYHORGÁSZ CSAPAT TÁMOGATÁSI PROGRAM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határidőn túl postára adott pályázatokat a Szövetség nem tudja elfogadni, azokat értékelés nélkül visszaküldi. Hiánypótlásra egyszer van lehetőség. A pályázatok formai értékelését követően erre elektronikus levélben (pályázatban megadott email címre) kap felszólítást a pályázó, aminek a megadott határidőig eleget tehet. Ha a megadott határidőig nem érkezik be a hiánypótlás, a pályázat nem kerül további értékelésre.  A pályázatot kiíró fenntartja magának a jogot, hogy a kiírást módosítsa, vagy visszavonja. A pályázatok kezelésének és feldolgozásának folyamatával kapcsolatos egyéb kérdésekben a Szövetséghez lehet fordulni a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nfo@vasivizeken.h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özponti e-mail cí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z w:val="1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keres pályázást kívánunk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eresztes, 2025. április 1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porthorgász Egyesület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s Megyei Szövetség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b/>
          <w:b/>
          <w:color w:val="1F497D"/>
          <w:sz w:val="2"/>
        </w:rPr>
      </w:pPr>
      <w:r>
        <w:rPr>
          <w:b/>
          <w:color w:val="1F497D"/>
          <w:sz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hu-HU"/>
        </w:rPr>
        <w:drawing>
          <wp:inline distT="0" distB="0" distL="0" distR="0">
            <wp:extent cx="1625600" cy="528320"/>
            <wp:effectExtent l="0" t="0" r="0" b="0"/>
            <wp:docPr id="2" name="MOHOSZ_tagszervez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HOSZ_tagszervez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9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90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SENYHORGÁSZ TÁMOGATÁSI PROGRAM 2025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SAPATOK RÉSZÉRE - 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PÁLYÁZATI ŰRLAP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6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akág megnevezése: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15"/>
        <w:gridCol w:w="1559"/>
        <w:gridCol w:w="1417"/>
        <w:gridCol w:w="2977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ott-e már támogatást a Sporthorgász Egyesületek Vas Megyei Szövetségétől a csapat és/vagy a csapattagok? Ha igen, mikor és milyen mértékben? (csapattagonként  kérjük felsorolni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 mérték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F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48"/>
        <w:gridCol w:w="444"/>
        <w:gridCol w:w="636"/>
        <w:gridCol w:w="540"/>
        <w:gridCol w:w="666"/>
        <w:gridCol w:w="2662"/>
        <w:gridCol w:w="32"/>
      </w:tblGrid>
      <w:tr>
        <w:trPr>
          <w:trHeight w:val="284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I. Pályázó Adat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ó csapat nev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pályázó csapat kapitányának adatai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mail-ként olyan címet adjon meg, amelyet rendszeresen néz, és amelyen hivatalos értesítésünket tudja fogadni pl. a hiánypótlásról!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 nem ad meg email címet, a hiánypótlásban nem tud részt venni!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 ig.sz.: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esítési postacím (ha eltér)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zonosító jel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megnevezése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apat tagjainak adata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m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zületési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y és idő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HOSZ versenyzői engedély száma </w:t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1440"/>
        <w:gridCol w:w="3508"/>
      </w:tblGrid>
      <w:tr>
        <w:trPr>
          <w:trHeight w:val="284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zerződéskötő fél adatai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sapatkapitánytól eltérő magánszemély, vagy jogi személy (Pl.: Egyesület)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cím/székhely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 és idő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megnevezése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 száma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zonosító jel/adószám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ig.sz/bírósági bejegyzés szám: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 A pályázati célokat bemutató ismertető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A pályázó csapat eddigi pályafutásának rövid ismert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 támogatás szükségességének indoklása, a rászorultság ismert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>
          <w:trHeight w:val="5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A pályázó tervei a támogatás felhasználásá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érjük röviden mutassa be, milyen versenyekre, programokra készül, kéri a támogatást.</w:t>
            </w:r>
          </w:p>
        </w:tc>
      </w:tr>
      <w:tr>
        <w:trPr>
          <w:trHeight w:val="36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A pályázati támogatás elnyerését követően várható eredmények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x. fél oldal)</w:t>
            </w:r>
          </w:p>
        </w:tc>
      </w:tr>
      <w:tr>
        <w:trPr>
          <w:trHeight w:val="363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III. Pénzügyi adato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44"/>
      </w:tblGrid>
      <w:tr>
        <w:trPr>
          <w:trHeight w:val="29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költségvetést az 1.sz. mellékletben részletezze!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 típus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 (Ft)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 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ülőjegy/vonat- vagy buszjegy költsége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ásköltsé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zési/részvétel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i jegy(ek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tőanyag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39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feltételeket és a pályázatok kezelésének menetét és az ezekhez kapcsolódó feltételeket, - amelyeket a Pályázati kiírás tartalmaz - ismerem és tudomásul vettem. </w:t>
      </w:r>
    </w:p>
    <w:p>
      <w:pPr>
        <w:pStyle w:val="Normal"/>
        <w:jc w:val="center"/>
        <w:rPr/>
      </w:pPr>
      <w:r>
        <w:rPr/>
        <w:t>ADATVÉDELMI NYILATKOZAT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9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sapat képviselőjének aláírása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Ha a csapatkapitánytól eltérő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gánszemély/jogi személy lesz szerződő)</w:t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ályázó csapat kapitányának aláírá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thasko" w:date="2012-01-24T11:51:00Z">
        <w:r>
          <w:rPr>
            <w:rFonts w:cs="Arial" w:ascii="Arial" w:hAnsi="Arial"/>
            <w:sz w:val="20"/>
            <w:szCs w:val="20"/>
          </w:rPr>
          <w:t xml:space="preserve">Jelen </w:t>
        </w:r>
      </w:ins>
      <w:r>
        <w:rPr>
          <w:rFonts w:cs="Arial" w:ascii="Arial" w:hAnsi="Arial"/>
          <w:sz w:val="20"/>
          <w:szCs w:val="20"/>
        </w:rPr>
        <w:t>nyilatkozat</w:t>
      </w:r>
      <w:ins w:id="1" w:author="thasko" w:date="2012-01-24T11:51:00Z">
        <w:r>
          <w:rPr>
            <w:rFonts w:cs="Arial" w:ascii="Arial" w:hAnsi="Arial"/>
            <w:sz w:val="20"/>
            <w:szCs w:val="20"/>
          </w:rPr>
          <w:t xml:space="preserve"> aláírásával hozzájárulás</w:t>
        </w:r>
      </w:ins>
      <w:r>
        <w:rPr>
          <w:rFonts w:cs="Arial" w:ascii="Arial" w:hAnsi="Arial"/>
          <w:sz w:val="20"/>
          <w:szCs w:val="20"/>
        </w:rPr>
        <w:t>omat</w:t>
      </w:r>
      <w:ins w:id="2" w:author="thasko" w:date="2012-01-24T11:51:00Z">
        <w:r>
          <w:rPr>
            <w:rFonts w:cs="Arial" w:ascii="Arial" w:hAnsi="Arial"/>
            <w:sz w:val="20"/>
            <w:szCs w:val="20"/>
          </w:rPr>
          <w:t xml:space="preserve"> ad</w:t>
        </w:r>
      </w:ins>
      <w:r>
        <w:rPr>
          <w:rFonts w:cs="Arial" w:ascii="Arial" w:hAnsi="Arial"/>
          <w:sz w:val="20"/>
          <w:szCs w:val="20"/>
        </w:rPr>
        <w:t>om</w:t>
      </w:r>
      <w:ins w:id="3" w:author="thasko" w:date="2012-01-24T11:51:00Z">
        <w:r>
          <w:rPr>
            <w:rFonts w:cs="Arial" w:ascii="Arial" w:hAnsi="Arial"/>
            <w:sz w:val="20"/>
            <w:szCs w:val="20"/>
          </w:rPr>
          <w:t xml:space="preserve">, hogy a </w:t>
        </w:r>
      </w:ins>
      <w:r>
        <w:rPr>
          <w:rFonts w:cs="Arial" w:ascii="Arial" w:hAnsi="Arial"/>
          <w:sz w:val="20"/>
          <w:szCs w:val="20"/>
        </w:rPr>
        <w:t>pályázati űrlapon f</w:t>
      </w:r>
      <w:ins w:id="4" w:author="thasko" w:date="2012-01-24T11:51:00Z">
        <w:r>
          <w:rPr>
            <w:rFonts w:cs="Arial" w:ascii="Arial" w:hAnsi="Arial"/>
            <w:sz w:val="20"/>
            <w:szCs w:val="20"/>
          </w:rPr>
          <w:t>eltüntetett adatai</w:t>
        </w:r>
      </w:ins>
      <w:r>
        <w:rPr>
          <w:rFonts w:cs="Arial" w:ascii="Arial" w:hAnsi="Arial"/>
          <w:sz w:val="20"/>
          <w:szCs w:val="20"/>
        </w:rPr>
        <w:t>ma</w:t>
      </w:r>
      <w:ins w:id="5" w:author="thasko" w:date="2012-01-24T11:51:00Z">
        <w:r>
          <w:rPr>
            <w:rFonts w:cs="Arial" w:ascii="Arial" w:hAnsi="Arial"/>
            <w:sz w:val="20"/>
            <w:szCs w:val="20"/>
          </w:rPr>
          <w:t>t a</w:t>
        </w:r>
      </w:ins>
      <w:r>
        <w:rPr>
          <w:rFonts w:cs="Arial" w:ascii="Arial" w:hAnsi="Arial"/>
          <w:sz w:val="20"/>
          <w:szCs w:val="20"/>
        </w:rPr>
        <w:t>z Sporthorgász Egyesületek Vas Megyei Szövetsége</w:t>
      </w:r>
      <w:ins w:id="6" w:author="thasko" w:date="2012-01-24T11:51:00Z">
        <w:r>
          <w:rPr>
            <w:rFonts w:cs="Arial" w:ascii="Arial" w:hAnsi="Arial"/>
            <w:sz w:val="20"/>
            <w:szCs w:val="20"/>
          </w:rPr>
          <w:t xml:space="preserve"> a </w:t>
        </w:r>
      </w:ins>
      <w:r>
        <w:rPr>
          <w:rFonts w:cs="Arial" w:ascii="Arial" w:hAnsi="Arial"/>
          <w:sz w:val="20"/>
          <w:szCs w:val="20"/>
        </w:rPr>
        <w:t xml:space="preserve">pályázat feldolgozása és értékelése </w:t>
      </w:r>
      <w:ins w:id="7" w:author="thasko" w:date="2012-01-24T11:51:00Z">
        <w:r>
          <w:rPr>
            <w:rFonts w:cs="Arial" w:ascii="Arial" w:hAnsi="Arial"/>
            <w:sz w:val="20"/>
            <w:szCs w:val="20"/>
          </w:rPr>
          <w:t>érdekében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8" w:author="thasko" w:date="2012-01-24T11:51:00Z">
        <w:r>
          <w:rPr>
            <w:rFonts w:cs="Arial" w:ascii="Arial" w:hAnsi="Arial"/>
            <w:sz w:val="20"/>
            <w:szCs w:val="20"/>
          </w:rPr>
          <w:t>kezelje</w:t>
        </w:r>
      </w:ins>
      <w:r>
        <w:rPr>
          <w:rFonts w:cs="Arial" w:ascii="Arial" w:hAnsi="Arial"/>
          <w:sz w:val="20"/>
          <w:szCs w:val="20"/>
        </w:rPr>
        <w:t>, valamint azokat az értékeléshez szükséges alapadatokat (név, életkor, eredmények..stb) a pályázatot elbíráló felé továbbítsa</w:t>
      </w:r>
      <w:ins w:id="9" w:author="thasko" w:date="2012-01-24T11:51:00Z">
        <w:r>
          <w:rPr>
            <w:rFonts w:cs="Arial" w:ascii="Arial" w:hAnsi="Arial"/>
            <w:sz w:val="20"/>
            <w:szCs w:val="20"/>
          </w:rPr>
          <w:t xml:space="preserve">. Az adatkezelés időtartama a </w:t>
        </w:r>
      </w:ins>
      <w:r>
        <w:rPr>
          <w:rFonts w:cs="Arial" w:ascii="Arial" w:hAnsi="Arial"/>
          <w:sz w:val="20"/>
          <w:szCs w:val="20"/>
        </w:rPr>
        <w:t>pályázat elbírálásától számított</w:t>
      </w:r>
      <w:ins w:id="10" w:author="thasko" w:date="2012-01-24T11:5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1</w:t>
      </w:r>
      <w:ins w:id="11" w:author="thasko" w:date="2012-01-24T11:51:00Z">
        <w:r>
          <w:rPr>
            <w:rFonts w:cs="Arial" w:ascii="Arial" w:hAnsi="Arial"/>
            <w:sz w:val="20"/>
            <w:szCs w:val="20"/>
          </w:rPr>
          <w:t xml:space="preserve"> év</w:t>
        </w:r>
      </w:ins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  <w:tab/>
        <w:t>*</w:t>
        <w:tab/>
        <w:t>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mallCaps/>
        </w:rPr>
        <w:t xml:space="preserve">IV. Mellékletek </w:t>
      </w:r>
    </w:p>
    <w:p>
      <w:pPr>
        <w:pStyle w:val="NormlWeb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llékletek csatolása kötelező (kivéve a 4. mellékletet), </w:t>
      </w:r>
      <w:r>
        <w:rPr>
          <w:rFonts w:cs="Arial" w:ascii="Arial" w:hAnsi="Arial"/>
          <w:sz w:val="20"/>
          <w:szCs w:val="20"/>
          <w:u w:val="single"/>
        </w:rPr>
        <w:t>hiányuk esetén nem tudjuk a pályázatot értékelni, azt formai hibásnak tekintjük.</w:t>
      </w:r>
    </w:p>
    <w:p>
      <w:pPr>
        <w:pStyle w:val="NormlWeb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formai hibás pályázatok esetében hiánypótlásra lehetőséget biztosítunk. A pályázatok formai értékelését követően erre </w:t>
      </w:r>
      <w:r>
        <w:rPr>
          <w:rFonts w:cs="Arial" w:ascii="Arial" w:hAnsi="Arial"/>
          <w:bCs/>
          <w:sz w:val="20"/>
          <w:szCs w:val="20"/>
          <w:u w:val="single"/>
        </w:rPr>
        <w:t>elektronikus levélben kap felszólítást a pályázó</w:t>
      </w:r>
      <w:r>
        <w:rPr>
          <w:rFonts w:cs="Arial" w:ascii="Arial" w:hAnsi="Arial"/>
          <w:bCs/>
          <w:sz w:val="20"/>
          <w:szCs w:val="20"/>
        </w:rPr>
        <w:t xml:space="preserve">, aminek a megadott határidőig eleget tehet. </w:t>
      </w:r>
      <w:r>
        <w:rPr>
          <w:rFonts w:cs="Arial" w:ascii="Arial" w:hAnsi="Arial"/>
          <w:b/>
          <w:bCs/>
          <w:sz w:val="20"/>
          <w:szCs w:val="20"/>
        </w:rPr>
        <w:t>FIGYELEM!</w:t>
      </w:r>
      <w:r>
        <w:rPr>
          <w:rFonts w:cs="Arial" w:ascii="Arial" w:hAnsi="Arial"/>
          <w:bCs/>
          <w:sz w:val="20"/>
          <w:szCs w:val="20"/>
        </w:rPr>
        <w:t xml:space="preserve"> Ha a megadott </w:t>
      </w:r>
      <w:r>
        <w:rPr>
          <w:rFonts w:cs="Arial" w:ascii="Arial" w:hAnsi="Arial"/>
          <w:bCs/>
          <w:sz w:val="20"/>
          <w:szCs w:val="20"/>
          <w:u w:val="single"/>
        </w:rPr>
        <w:t>határidőig nem érkezik be a hiánypótlás, a pályázat nem kerül további értékelésr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>
          <w:trHeight w:val="10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ltségveté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Útiköltség és egyéb támogatáshoz részletes költségvetés. 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ehhez az 1. sz. mellékletet!</w:t>
            </w:r>
          </w:p>
        </w:tc>
      </w:tr>
      <w:tr>
        <w:trPr>
          <w:trHeight w:val="70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pályázó eddigi eredményeinek dokumentációja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ehhez a 2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gegyesületi támogató nyilatkozata</w:t>
            </w:r>
          </w:p>
          <w:p>
            <w:pPr>
              <w:pStyle w:val="Normal"/>
              <w:spacing w:before="60" w:after="60"/>
              <w:ind w:left="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Lásd a 3. sz. mellékletet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</w:t>
            </w:r>
          </w:p>
        </w:tc>
        <w:tc>
          <w:tcPr>
            <w:tcW w:w="87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gyéb mellékletek </w:t>
            </w:r>
            <w:r>
              <w:rPr>
                <w:rFonts w:cs="Arial" w:ascii="Arial" w:hAnsi="Arial"/>
                <w:sz w:val="20"/>
                <w:szCs w:val="20"/>
              </w:rPr>
              <w:t>(pl. sajtó megjelenés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em kötelező):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09" w:right="993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sz. melléklet</w:t>
        <w:tab/>
        <w:tab/>
        <w:tab/>
        <w:tab/>
        <w:tab/>
        <w:t xml:space="preserve">   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hu-HU"/>
        </w:rPr>
        <w:t>Részletes Költségvetés</w:t>
      </w:r>
    </w:p>
    <w:p>
      <w:pPr>
        <w:pStyle w:val="Normal"/>
        <w:spacing w:lineRule="auto" w:line="240" w:before="60" w:after="60"/>
        <w:jc w:val="right"/>
        <w:rPr/>
      </w:pPr>
      <w:r>
        <w:rPr/>
        <w:t>Minden összeget forintban adjon meg!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980"/>
        <w:gridCol w:w="1080"/>
        <w:gridCol w:w="1348"/>
        <w:gridCol w:w="1843"/>
        <w:gridCol w:w="1669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Időp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dzés, verseny stb. n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Utazás cél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ország, vár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vezett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(szgk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vezett útiköltség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Szál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költsége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Nevezés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részvételi dí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Etetőanyag rövid leírása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Csali rövid leírása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Területi jegyek 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u-H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Ft/nap/f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Össz: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Összes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Szükség esetén az oldal sokszorosíthat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hu-HU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60" w:after="60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hu-HU"/>
        </w:rPr>
        <w:t>2. sz. melléklet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  <w:t>EREDMÉNY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756410</wp:posOffset>
                </wp:positionV>
                <wp:extent cx="9558655" cy="4268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655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4124"/>
                              <w:gridCol w:w="1237"/>
                              <w:gridCol w:w="3299"/>
                              <w:gridCol w:w="2475"/>
                              <w:gridCol w:w="329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Verseny, esemény neve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Szervez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Résztvevők köre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megyei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regionáli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országos/ nemzetközi / egyéb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Eredmé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5pt;height:336.1pt;mso-wrap-distance-left:0pt;mso-wrap-distance-right:7.05pt;mso-wrap-distance-top:0pt;mso-wrap-distance-bottom:0pt;margin-top:1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4124"/>
                        <w:gridCol w:w="1237"/>
                        <w:gridCol w:w="3299"/>
                        <w:gridCol w:w="2475"/>
                        <w:gridCol w:w="329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Verseny, esemény neve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Szervez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Résztvevők köre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megyei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 xml:space="preserve">regionáli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országos/ nemzetközi / egyéb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Eredmény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Szükség esetén az oldal sokszorosíthat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28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64" w:before="60" w:after="60"/>
        <w:jc w:val="right"/>
        <w:rPr>
          <w:rFonts w:ascii="Arial" w:hAnsi="Arial" w:eastAsia="Times New Roman" w:cs="Arial"/>
          <w:bCs/>
          <w:i/>
          <w:i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i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hu-HU"/>
        </w:rPr>
        <w:t>3. sz. melléklet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/>
          <w:b/>
          <w:bC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bC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 xml:space="preserve">Sporthorgász Egyesületek 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 xml:space="preserve">Vas Megyei SzövetségE </w:t>
      </w:r>
    </w:p>
    <w:p>
      <w:pPr>
        <w:pStyle w:val="Normal"/>
        <w:spacing w:lineRule="auto" w:line="264" w:before="60" w:after="60"/>
        <w:jc w:val="center"/>
        <w:rPr/>
      </w:pPr>
      <w:r>
        <w:rPr>
          <w:rFonts w:eastAsia="Times New Roman" w:cs="Arial" w:ascii="Arial" w:hAnsi="Arial"/>
          <w:bCs/>
          <w:caps/>
          <w:spacing w:val="20"/>
          <w:sz w:val="28"/>
          <w:szCs w:val="28"/>
          <w:lang w:eastAsia="hu-HU"/>
        </w:rPr>
        <w:t>tagszervezeteinek támogató NYILATKOZATa</w:t>
      </w:r>
    </w:p>
    <w:p>
      <w:pPr>
        <w:pStyle w:val="Normal"/>
        <w:spacing w:lineRule="auto" w:line="264" w:before="60" w:after="60"/>
        <w:jc w:val="center"/>
        <w:rPr>
          <w:rFonts w:ascii="Arial" w:hAnsi="Arial" w:eastAsia="Times New Roman" w:cs="Arial"/>
          <w:bCs/>
          <w:caps/>
          <w:spacing w:val="20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aps/>
          <w:spacing w:val="20"/>
          <w:sz w:val="24"/>
          <w:szCs w:val="24"/>
          <w:lang w:eastAsia="hu-HU"/>
        </w:rPr>
      </w:r>
    </w:p>
    <w:p>
      <w:pPr>
        <w:pStyle w:val="Normal"/>
        <w:spacing w:lineRule="auto" w:line="312" w:before="60" w:after="60"/>
        <w:jc w:val="center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Alulírott ………………………………………………..a ................................................. Horgász Egyesület elnöke támogatom, hogy ……………………………………………… versenyhorgász csapat a.................. évi versenyhorgász támogatási programba pályázatot nyújtson be.</w:t>
      </w:r>
    </w:p>
    <w:p>
      <w:pPr>
        <w:pStyle w:val="Normal"/>
        <w:spacing w:lineRule="auto" w:line="360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Indoklás (max. 1-2 mondatban):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64" w:before="60" w:after="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>..…………………………….., 2025......………………</w:t>
      </w:r>
    </w:p>
    <w:p>
      <w:pPr>
        <w:pStyle w:val="Normal"/>
        <w:spacing w:lineRule="auto" w:line="264" w:before="60" w:after="60"/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37560</wp:posOffset>
                </wp:positionH>
                <wp:positionV relativeFrom="paragraph">
                  <wp:posOffset>50800</wp:posOffset>
                </wp:positionV>
                <wp:extent cx="3053715" cy="1190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aláírá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6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név nyomtatott nagybetűkk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93.75pt;mso-wrap-distance-left:7.05pt;mso-wrap-distance-right:7.05pt;mso-wrap-distance-top:0pt;mso-wrap-distance-bottom:0pt;margin-top:4pt;mso-position-vertical-relative:text;margin-left:262.8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név nyomtatott nagybetűkk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ab/>
        <w:tab/>
        <w:tab/>
        <w:t>P.H.</w:t>
      </w:r>
    </w:p>
    <w:sectPr>
      <w:footerReference w:type="default" r:id="rId8"/>
      <w:type w:val="nextPage"/>
      <w:pgSz w:w="11906" w:h="16838"/>
      <w:pgMar w:left="709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5z0">
    <w:name w:val="WW8NumSt3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tyle105">
    <w:name w:val="style105"/>
    <w:basedOn w:val="Bekezdsalapbettpusa"/>
    <w:qFormat/>
    <w:rPr/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hasko">
    <w:name w:val="thask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asivizeken.h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lap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1:00Z</dcterms:created>
  <dc:creator>felhasználó</dc:creator>
  <dc:description/>
  <cp:keywords/>
  <dc:language>en-US</dc:language>
  <cp:lastModifiedBy>DELL_2</cp:lastModifiedBy>
  <cp:lastPrinted>2018-02-21T14:57:00Z</cp:lastPrinted>
  <dcterms:modified xsi:type="dcterms:W3CDTF">2025-04-17T11:11:00Z</dcterms:modified>
  <cp:revision>2</cp:revision>
  <dc:subject/>
  <dc:title> </dc:title>
</cp:coreProperties>
</file>