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7543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enykiírá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erseny megnevezés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egyei Csapatbajnoksá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erseny helyszín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Himfa Környezetvédelmi 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seny 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08. április 27.  </w:t>
      </w:r>
      <w:r>
        <w:rPr>
          <w:rFonts w:cs="Arial" w:ascii="Arial" w:hAnsi="Arial"/>
          <w:b/>
          <w:i/>
          <w:sz w:val="22"/>
          <w:szCs w:val="22"/>
        </w:rPr>
        <w:t>(2008. április 26. 13 óráig lehet horgászni a tavon. A szabály megszegése 2009. december 31-ig történő eltiltást von maga utá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vezési határidő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008. április 21. 14 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  <w:u w:val="single"/>
        </w:rPr>
        <w:t>Nevezési díj:</w:t>
      </w:r>
      <w:r>
        <w:rPr>
          <w:rFonts w:cs="Arial" w:ascii="Arial" w:hAnsi="Arial"/>
          <w:sz w:val="22"/>
          <w:szCs w:val="22"/>
        </w:rPr>
        <w:t xml:space="preserve"> 10.000 Ft/csapat , melyet a  Szövetség által biztosított csekken nevezési határidőig kérnénk befizetni a Szövetség részére. A MVSB 3/2006. számú határozata alapján a nevezési díj elengedésére vonatkozó kérelmet is  2008. április 21-ig lehet megküldeni a Szövetség címére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seny menete:</w:t>
      </w:r>
      <w:r>
        <w:rPr>
          <w:rFonts w:cs="Arial" w:ascii="Arial" w:hAnsi="Arial"/>
          <w:sz w:val="22"/>
          <w:szCs w:val="22"/>
        </w:rPr>
        <w:tab/>
        <w:t>A verseny egy  4 órás fordulóban kerül lebonyolításra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0.15</w:t>
        <w:tab/>
        <w:t xml:space="preserve"> Regisztráció,</w:t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-11.00</w:t>
        <w:tab/>
        <w:t xml:space="preserve"> Technikai értekezlet , Rajthelyek sorsolása </w:t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3.30</w:t>
        <w:tab/>
        <w:t xml:space="preserve"> Helyek elfoglalása, felkészülési idő</w:t>
        <w:tab/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5-13.30</w:t>
        <w:tab/>
        <w:t xml:space="preserve"> Etetés</w:t>
        <w:tab/>
        <w:tab/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-17.30</w:t>
        <w:tab/>
        <w:t xml:space="preserve"> Halfogás</w:t>
        <w:tab/>
        <w:tab/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-18.30</w:t>
        <w:tab/>
        <w:t xml:space="preserve"> Mérlegelés</w:t>
        <w:tab/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-19.00 </w:t>
        <w:tab/>
        <w:t xml:space="preserve"> Kiértékelés</w:t>
        <w:tab/>
        <w:tab/>
        <w:tab/>
        <w:tab/>
      </w:r>
    </w:p>
    <w:p>
      <w:pPr>
        <w:pStyle w:val="Normal"/>
        <w:spacing w:lineRule="auto" w:line="264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</w:t>
        <w:tab/>
        <w:tab/>
        <w:t xml:space="preserve"> Eredményhirdetés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  <w:u w:val="single"/>
        </w:rPr>
        <w:t>Résztvevő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64"/>
        <w:ind w:right="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as Megyei Horgász Szövetség tagegyesületeinek csapatai és más szakmai csoportosulások /Orvos, jogász, gyáriparosok, rendőrök..stb/, valamint külföldi partnerszervezetek csapatai. Két egyesület is alakíthat egy közös csapatot. </w:t>
      </w:r>
    </w:p>
    <w:p>
      <w:pPr>
        <w:pStyle w:val="Normal"/>
        <w:autoSpaceDE w:val="false"/>
        <w:spacing w:lineRule="auto" w:line="264"/>
        <w:ind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ind w:right="4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sapatok összetéte1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autoSpaceDE w:val="false"/>
        <w:spacing w:lineRule="auto" w:line="264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felnőtt, és 1 utánpótlás versenyző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nőtt versenyző lehet bármilyen korú és nemű, az utánpótlás lehet 20 éven aluli és bármilyen nemű. Azok a kettős tagsággal rendelkező horgászok, akik második egyesületükben kívánnak versenyezni, ezt csak az anyaegyesületük írásos hozzájárulásával tehetik meg. A hozzájárulást a versenyre történő nevezéssel együtt kell megküldeni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bályok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A nevezett csapat, amely a versenykiírásban meghatározott regisztrációs határidőre nem érkezik meg, vagy a regisztráción nem jelenik meg, nem indulhat a versenyen, illetve ezzel kizárja magát minden további megyei versenyen való indulás jogától 2009. december 31-ig.  Aki a versenyzést a verseny befejezése előtt (az önhibáján kívüli eseteket, pl. sérülés, stb… kivéve) abbahagyja, az MVSB döntésétől függően, de legalább egy évig semmilyen megyei bajnok</w:t>
        <w:softHyphen/>
        <w:t xml:space="preserve">ságon nem indulhat el!!! </w:t>
      </w:r>
      <w:r>
        <w:rPr>
          <w:rFonts w:cs="Arial" w:ascii="Arial" w:hAnsi="Arial"/>
          <w:b/>
          <w:sz w:val="22"/>
          <w:szCs w:val="22"/>
        </w:rPr>
        <w:t>Egyéb nem szabályozott kérdésekben a Szövetség Versenyszabályzata az irányadó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keres versenyzést kíván a rendezőség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7:00Z</dcterms:created>
  <dc:creator>Puskás Norbert</dc:creator>
  <dc:description/>
  <dc:language>en-US</dc:language>
  <cp:lastModifiedBy>Puskás Norbert</cp:lastModifiedBy>
  <dcterms:modified xsi:type="dcterms:W3CDTF">2008-01-28T11:58:00Z</dcterms:modified>
  <cp:revision>1</cp:revision>
  <dc:subject/>
  <dc:title> </dc:title>
</cp:coreProperties>
</file>