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48105</wp:posOffset>
                </wp:positionV>
                <wp:extent cx="3200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kt.szám:      4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Ügyintéző:</w:t>
                            </w:r>
                            <w:r>
                              <w:rPr/>
                              <w:t xml:space="preserve"> </w:t>
                              <w:tab/>
                              <w:t xml:space="preserve">Puskás Norber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bil:</w:t>
                            </w:r>
                            <w:r>
                              <w:rPr/>
                              <w:t xml:space="preserve">  </w:t>
                              <w:tab/>
                              <w:t xml:space="preserve">06/70-33-99-7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  <w:tab/>
                              <w:t>puskas.norbert@vasivizeken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6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kt.szám:      4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Ügyintéző:</w:t>
                      </w:r>
                      <w:r>
                        <w:rPr/>
                        <w:t xml:space="preserve"> </w:t>
                        <w:tab/>
                        <w:t xml:space="preserve">Puskás Norber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obil:</w:t>
                      </w:r>
                      <w:r>
                        <w:rPr/>
                        <w:t xml:space="preserve">  </w:t>
                        <w:tab/>
                        <w:t xml:space="preserve">06/70-33-99-7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-mail:</w:t>
                      </w:r>
                      <w:r>
                        <w:rPr/>
                        <w:t xml:space="preserve"> </w:t>
                        <w:tab/>
                        <w:t>puskas.norbert@vasivizeken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08610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Vas megye általános iskolái részér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9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Vas megye általános iskolái részér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árgy: Vasi vizeken horgászvetélke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Tisztelt Cím!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A Sporthorgász Egyesületek Vas Megyei Szövetsége Vas megye általános iskolái között immáron ötödik alkalommal kiírja a Vasi Vizeken elnevezésű Ifjúsági Horgászvetélkedőt. </w:t>
      </w:r>
      <w:r>
        <w:rPr>
          <w:color w:val="000000"/>
        </w:rPr>
        <w:t>A vetélkedőre Vas megye közigazgatási területén elhelyezkedő általános iskolák 4 fős csapatai nevezhetnek. A verseny célja, hogy a résztvevő fiatalok megismerjék Vas megye természetes vizeinek élővilágát és népszerűsítsék a környezettudatos gondolkodást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A verseny központi témakörei: víz, hal, környezet. A versenyen résztvevő csapatok a fenti célok elérése érdekében kétfordulós elméleti levelező versenyen mérik össze tudásukat. </w:t>
      </w:r>
      <w:r>
        <w:rPr/>
        <w:t xml:space="preserve">A levelező fordulók zárásaként a csapatok egy helyszíni vetélkedőre jutnak tovább, ahol kiderül, hogy melyik csapat ismeri legjobban a vasi vizeket. A 2010. évben a szellemi tudás tesztelése mellett ismét sor kerül egy közös csapat horgászversenyre is.  </w:t>
      </w:r>
      <w:r>
        <w:rPr>
          <w:color w:val="000000"/>
        </w:rPr>
        <w:t xml:space="preserve">A vetélkedő során a feladatok megoldásához elengedhetetlenül szükséges négy lelkes fiatal (10-14 éves korig), egy környezetszerető-támogató tanár (aki egyben a csapatvezető), kreativitás, csapatszellem, valamint könyvtár- és az internethasználati ismeretek.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A nevezéseket 2010. február 9- ig várjuk a fenti címre a mellékelt nevezési lapon.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Nevezési díj nincs!!! A borítékra kérjük, szíveskedjenek ráírni a következő szöveget: 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</w:rPr>
        <w:t>”</w:t>
      </w:r>
      <w:r>
        <w:rPr>
          <w:b/>
          <w:color w:val="000000"/>
        </w:rPr>
        <w:t>V.  VASI VIZEKEN HORGÁSZVETÉLKEDŐ„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A vetélkedő keretében értékes tárgyjutalmak és emléktárgyak kerülnek kiosztásra a verseny helyezettjei között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Amennyiben a vetélkedővel kapcsolatban további kérdések merülnének fel, abban az esetben örömmel állunk rendelkezésükre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>
          <w:color w:val="000000"/>
        </w:rPr>
        <w:t>Vaskeresztes, 2010. január 10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Üdvözlettel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1418"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uskás Norbert </w:t>
      </w:r>
    </w:p>
    <w:p>
      <w:pPr>
        <w:pStyle w:val="Normal"/>
        <w:spacing w:lineRule="auto" w:line="264"/>
        <w:ind w:left="1418" w:firstLine="709"/>
        <w:jc w:val="both"/>
        <w:rPr>
          <w:color w:val="000000"/>
        </w:rPr>
      </w:pPr>
      <w:r>
        <w:rPr>
          <w:color w:val="000000"/>
        </w:rPr>
        <w:t>ifjúsági –és információs felelős</w:t>
      </w:r>
    </w:p>
    <w:p>
      <w:pPr>
        <w:pStyle w:val="Normal"/>
        <w:spacing w:lineRule="auto" w:line="264"/>
        <w:ind w:left="141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/>
        <w:t>Melléklet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Nevezési lap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255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KOLA ADATA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ÉV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M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SAPAT(OK) ADATA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”</w:t>
      </w:r>
      <w:r>
        <w:rPr>
          <w:sz w:val="20"/>
          <w:szCs w:val="20"/>
        </w:rPr>
        <w:t>CSAPAT NÉV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APATKAPITÁNY NEVE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PATKAPITÁNY ELÉRHETŐSÉGE </w:t>
      </w:r>
      <w:r>
        <w:rPr>
          <w:caps/>
          <w:sz w:val="20"/>
          <w:szCs w:val="20"/>
        </w:rPr>
        <w:t>(E-mail cím mindenképpen szükséges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SAPATTAGOK NEVE, ÉLETK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____________________________</w:t>
        <w:tab/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”</w:t>
      </w:r>
      <w:r>
        <w:rPr>
          <w:sz w:val="20"/>
          <w:szCs w:val="20"/>
        </w:rPr>
        <w:t>CSAPAT NÉV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APATKAPITÁNY NEVE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PATKAPITÁNY ELÉRHETŐSÉGE </w:t>
      </w:r>
      <w:r>
        <w:rPr>
          <w:caps/>
          <w:sz w:val="20"/>
          <w:szCs w:val="20"/>
        </w:rPr>
        <w:t>(E-mail cím mindenképpen szükséges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SAPATTAGOK NEVE, ÉLETK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____________________________</w:t>
        <w:tab/>
        <w:tab/>
        <w:t>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____________________________</w:t>
        <w:tab/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ISKOLA IGAZGATÓ ALÁÍRÁSA</w:t>
        <w:tab/>
        <w:tab/>
        <w:t>P.H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lap_norbi_s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7:00Z</dcterms:created>
  <dc:creator>Puskás Norbert</dc:creator>
  <dc:description/>
  <dc:language>en-US</dc:language>
  <cp:lastModifiedBy>Puskás Norbert</cp:lastModifiedBy>
  <cp:lastPrinted>2010-01-11T10:31:00Z</cp:lastPrinted>
  <dcterms:modified xsi:type="dcterms:W3CDTF">2010-01-11T09:37:00Z</dcterms:modified>
  <cp:revision>3</cp:revision>
  <dc:subject/>
  <dc:title> </dc:title>
</cp:coreProperties>
</file>