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437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SI VIZEKEN IFJÚSÁGI HORGÁSZVETÉLKED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I. FORDULÓ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SAPAT NÉV: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SAPATKAPITÁNY NEVE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SAPATKAPITÁNY ELÉRHETŐSÉGE: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ASKERESZTES, 2008-03-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eladatok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. Feladat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Állítsatok össze egy keszegező szereléket egy kis tavon megrendezésre kerülő közös horgászvetélkedőre. A felszerelést egy 4 m-es sneciző (spicc) horgászbotra méretezzétek. Az összállított szereléket szereléktartó létrán küldjétek el. A készség tartalmazzon egy úszót, min. 3 db sörétolmot,  horgot, damylt. (Figyelem!!! Gyári, horgászboltban kapható kész szereléket nem fogadunk el!!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Feladat megoldásában résztvevő fiatalok neve: (Amennyiben nem a teljes csapat együtt dolgozta ki a feladatot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Elérhető pontszám: 20 pont</w:t>
      </w:r>
    </w:p>
    <w:p>
      <w:pPr>
        <w:pStyle w:val="Normal"/>
        <w:spacing w:lineRule="auto" w:line="360"/>
        <w:rPr/>
      </w:pPr>
      <w:r>
        <w:rPr/>
        <w:t>- Csapat által elért pontszám:______pon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I. Feladat: 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</w:rPr>
        <w:t>Az alábbi teszt feladat oldjátok meg. Minden kérdésre csak egy helyes válasz van. A helyes választ betűjelét karikázzátok b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- Feladat megoldásában résztvevő fiatalok neve: (Amennyiben nem a teljes csapat együtt dolgozta ki a feladatot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törpeharcsa melyik földrészről került hazánkb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, Kelet-Ázsi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, Dél-Afrik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, Észak-Amerik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, Dél-Ame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lyik napszakban táplálkozik a csuk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éjjel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nappal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csak nyáron hajnalb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, csak télen hajnal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lyik halunk népies neve a snec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küsz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domolykó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paduc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, angoln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szivárványos ökle hova rakja íváskor az ikráját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, kövek köz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, hínárb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, homokb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, kagyló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ol szaporodik hazánkban az angol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Rába folyó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Répce folyó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Pinka patak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, hazánkban nem szaporod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ág e fogaival a csuka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ige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ne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csak nyáron rág a fogaival</w:t>
      </w:r>
    </w:p>
    <w:p>
      <w:pPr>
        <w:pStyle w:val="Normal"/>
        <w:ind w:left="708" w:hanging="0"/>
        <w:rPr/>
      </w:pPr>
      <w:r>
        <w:rPr>
          <w:b/>
          <w:bCs/>
        </w:rPr>
        <w:t>d, csak a 10 kg feletti példányok rágnak a fogaikk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lyik halfajunkra jellemző a fekete hasüreg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, csuk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, paduc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, pisztrá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, po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kecsege melyik halfélék családjába tartozik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pisztráng félék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ponty félék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tok félék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, kecsege fél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Rábába fogható halunk melynek ikrája mérgező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a, mennyhal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b, harcs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c, domolyk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d, má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lyik halfajunk fogyaszt kizárólag plankto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bus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bali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bagoly keszeg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, fenékjáró küllő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nty félék családjába tartozó halaink közül melyik a ragadozó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gard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bali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busa</w:t>
      </w:r>
    </w:p>
    <w:p>
      <w:pPr>
        <w:pStyle w:val="Normal"/>
        <w:ind w:left="708" w:hanging="0"/>
        <w:rPr/>
      </w:pPr>
      <w:r>
        <w:rPr>
          <w:b/>
          <w:bCs/>
        </w:rPr>
        <w:t>d, dévér kes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z oxigénhiányos vizet melyik halunk viseli el a legjobban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sebes pisztráng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fogas süllő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arany kárász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, petényi má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víz áramlását melyik érzékszervével érzékeli a hal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szemével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farkával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bajusz szálaival</w:t>
      </w:r>
    </w:p>
    <w:p>
      <w:pPr>
        <w:pStyle w:val="Normal"/>
        <w:ind w:left="708" w:hanging="0"/>
        <w:rPr/>
      </w:pPr>
      <w:r>
        <w:rPr>
          <w:b/>
          <w:bCs/>
        </w:rPr>
        <w:t>d, az oldalvonalon lévő idegvégződésekk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felsorolt halak közül melyik felső szájállású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a, paduc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gard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pon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, má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ilyen vízben élő rovarok veszélyesek a hallárvára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sisakos sásk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mezei tücsök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szitakötő lárv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, ágyi polo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ely halfajunknak a testén található zsírúszó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, fogas süllő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, vörös szárnyú kesze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, kecseg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, sebes pisztrá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ly halunknak van garatfog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csuk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pon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fogas süllő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, harc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lyik nem őshonos halunkat telepítik hínárirtás céljából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, bus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, jász kesze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, amu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d, afrikai harc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elyik hal szembogara csepp alakú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, sebes pisztráng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b, szivárványos pisztráng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, szivárványos ökl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, pénzes pér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z ezüstkárász melyik földrészről került hazánkba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, Áz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, Észak-Ame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, Dél-Ame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d, Ausztrália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- Elérhető pontszám: 20 pont</w:t>
      </w:r>
    </w:p>
    <w:p>
      <w:pPr>
        <w:pStyle w:val="Normal"/>
        <w:spacing w:lineRule="auto" w:line="360"/>
        <w:rPr/>
      </w:pPr>
      <w:r>
        <w:rPr/>
        <w:t>- Csapat által elért pontszám:______po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Feladat: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</w:rPr>
        <w:t>Az alábbi teszt feladat oldjátok meg. A helyes válaszokat a kérdések alatt található vonalra írjátok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rold fel a hal testrészeit! </w:t>
        <w:tab/>
        <w:tab/>
        <w:tab/>
        <w:tab/>
        <w:t>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kor ívik a ponty?</w:t>
        <w:tab/>
        <w:tab/>
        <w:tab/>
        <w:tab/>
        <w:tab/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ért van a halaknak mérete?</w:t>
        <w:tab/>
        <w:tab/>
        <w:tab/>
        <w:tab/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rold fel a természetes folyóvizek fajtáit!</w:t>
        <w:tab/>
        <w:tab/>
        <w:t>4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rolj fel 5 nemeshalat!</w:t>
        <w:tab/>
        <w:tab/>
        <w:tab/>
        <w:tab/>
        <w:tab/>
        <w:t>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rolj fel 5 keszeg fajtát!</w:t>
        <w:tab/>
        <w:tab/>
        <w:tab/>
        <w:tab/>
        <w:tab/>
        <w:t>5p</w:t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lyik halaknak van tilalma 05.02-06.15.?</w:t>
        <w:tab/>
        <w:tab/>
        <w:t>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bespisztráng tilalma  és mérete?</w:t>
        <w:tab/>
        <w:tab/>
        <w:tab/>
        <w:t>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ért van a halaknak tilalmi idejük?</w:t>
        <w:tab/>
        <w:tab/>
        <w:tab/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rold fel a hal mozgását segítő úszókat?</w:t>
        <w:tab/>
        <w:tab/>
        <w:t>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rolj fel három védett halat?</w:t>
        <w:tab/>
        <w:tab/>
        <w:tab/>
        <w:tab/>
        <w:t>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rolj fel 5 ragadozó halat?</w:t>
        <w:tab/>
        <w:tab/>
        <w:tab/>
        <w:tab/>
        <w:t>5p</w:t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gyan különböztetjük meg a süllőt kősüllőtől? </w:t>
        <w:tab/>
        <w:t>2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onty és a kárász különbsége?</w:t>
        <w:tab/>
        <w:tab/>
        <w:tab/>
        <w:tab/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ányszor ívik az angolna életében? </w:t>
        <w:tab/>
        <w:tab/>
        <w:tab/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Feladat megoldásában résztvevő fiatalok neve: (Amennyiben nem a teljes csapat együtt dolgozta ki a feladato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Elérhető pontszám: 42 pont</w:t>
        <w:tab/>
      </w:r>
    </w:p>
    <w:p>
      <w:pPr>
        <w:pStyle w:val="Normal"/>
        <w:spacing w:lineRule="auto" w:line="360"/>
        <w:rPr/>
      </w:pPr>
      <w:r>
        <w:rPr/>
        <w:t>- Csapat által elért pontszám:______pon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lérhető összpontszám: 82  po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értékelő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ladat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ért pontszá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Csapat által elért összpontszám az II. fordulóban:_________pont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Értékelő bizottság tagjainak aláírás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  <w:tab/>
        <w:t>…………………………..</w:t>
        <w:tab/>
        <w:t>………………………….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9:21:00Z</dcterms:created>
  <dc:creator>Puskás Norbert</dc:creator>
  <dc:description/>
  <dc:language>en-US</dc:language>
  <cp:lastModifiedBy>Puskás Norbert</cp:lastModifiedBy>
  <cp:lastPrinted>2008-03-02T20:18:00Z</cp:lastPrinted>
  <dcterms:modified xsi:type="dcterms:W3CDTF">2008-03-02T19:21:00Z</dcterms:modified>
  <cp:revision>2</cp:revision>
  <dc:subject/>
  <dc:title> </dc:title>
</cp:coreProperties>
</file>