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125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Pályabírók előzetes tájékoztatás a 2010. április 24. –én szombaton megrendezésre kerülő  Műlegyező Országos Bajnokságra, valamint az  Országos Könnyűpergető Kupára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abírók tervezett programj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5.45</w:t>
        <w:tab/>
        <w:tab/>
        <w:t xml:space="preserve">Találkozó a SHE-k Vas Megyei Szövetsége vaskeresztesi központja előtt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00 - 6.20 </w:t>
        <w:tab/>
        <w:t>Pályabírók megkeresik versenyzőjüket, hideg csomagok kiosz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0 - 7.00</w:t>
        <w:tab/>
        <w:t>Versenyzők felkészülésének ellenőrzés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00 - 8.30 </w:t>
        <w:tab/>
        <w:t xml:space="preserve">I. forduló Horgászat I. rész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.30 - 10.00 </w:t>
        <w:tab/>
        <w:t>I. forduló Horgászat II.rész (Mindenki egy rajthellyel előbbre megy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-11.30    Értékelés ( Értékelő lapok összesítése, leadása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-13.00</w:t>
        <w:tab/>
        <w:t xml:space="preserve">Ebéd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3.00</w:t>
        <w:tab/>
        <w:tab/>
        <w:t>Technikai értekezlet, sorsolás az II. halfogó fordulókr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4.30 -14.45</w:t>
        <w:tab/>
        <w:t xml:space="preserve">Találkozás a versenypályákon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45 -15.30 </w:t>
        <w:tab/>
        <w:t>Versenyzők felkészülésének ellenőrzés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5.30.-17.00 </w:t>
        <w:tab/>
        <w:t xml:space="preserve">II. forduló Horgászat I. rész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7.00 -18.30 </w:t>
        <w:tab/>
        <w:t>II. forduló Horgászat II. rész (Mindenki egy rajthellyel előbbre megy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 – 19.30</w:t>
        <w:tab/>
        <w:t>Értékelés ( Értékelő lapok összesítése, leadá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abírók részére biztosított ellátás:</w:t>
      </w:r>
    </w:p>
    <w:p>
      <w:pPr>
        <w:pStyle w:val="Normal"/>
        <w:rPr/>
      </w:pPr>
      <w:r>
        <w:rPr/>
        <w:t xml:space="preserve">Reggel:  </w:t>
        <w:tab/>
        <w:t xml:space="preserve">Hideg csomag (hideg csomag tartalma: 2 szendvics, 1,5 l üveg  ásványvíz) </w:t>
      </w:r>
    </w:p>
    <w:p>
      <w:pPr>
        <w:pStyle w:val="Normal"/>
        <w:rPr/>
      </w:pPr>
      <w:r>
        <w:rPr/>
        <w:t xml:space="preserve">Délben: </w:t>
        <w:tab/>
        <w:t>Egytálétel + szódavíz</w:t>
      </w:r>
    </w:p>
    <w:p>
      <w:pPr>
        <w:pStyle w:val="Normal"/>
        <w:rPr/>
      </w:pPr>
      <w:r>
        <w:rPr/>
        <w:t xml:space="preserve">Délután: </w:t>
        <w:tab/>
        <w:t xml:space="preserve">Hideg csomag (hideg csomag tartalma: 2 szendvics, 1,5 l üveg  ásványvíz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re történő oda-vissza utazás során a saját gépkocsi használatot megtérítjük APEH norma szerint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ályabíró legfontosabb feladat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nőrizni a felügyeletére bízott versenyző horgászati viselkedés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lenőrizni minden egyes fogá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ísérnie kell a felügyeletére bízott versenyzőt a fordulók után a rajthely közepére, ahol a fogások számát hivatalos dokumentumban regisztrálja. A pálya elhagyása előtt a versenyzőnek és a pályabírónak alá kell írnia a hivatalos dokumentumot, amellyel elfogadja a fogások érvényességét – ezután semmiféle reklamáció nem fogadható e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tszámok pontos vezetésének követelménye:</w:t>
        <w:br/>
        <w:t>- a halfogás idõpontjának feljegyzése, halfaj szerinti pontszám bejegyzése</w:t>
        <w:br/>
        <w:t>-  a futam végén az eredménylap ki nem töltött részének kihúz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versenyek részletes szabályai letölthetőek a </w:t>
      </w:r>
      <w:hyperlink r:id="rId3">
        <w:r>
          <w:rPr>
            <w:rStyle w:val="InternetLink"/>
          </w:rPr>
          <w:t>www.vasivizeken.hu</w:t>
        </w:r>
      </w:hyperlink>
      <w:r>
        <w:rPr/>
        <w:t xml:space="preserve"> internetes oldal aktuális menüpont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erseny szervezésével kapcsolatban további információ kérhető  Puskás Norberttől. (Mobil:  06/70-33-99-707;  E-mail: puskas.norbert@vasivizeken.h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skeresztes, 2010-03-30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Csécs Sándor</w:t>
      </w:r>
    </w:p>
    <w:p>
      <w:pPr>
        <w:pStyle w:val="Normal"/>
        <w:ind w:left="708" w:firstLine="708"/>
        <w:jc w:val="center"/>
        <w:rPr/>
      </w:pPr>
      <w:r>
        <w:rPr/>
        <w:t xml:space="preserve"> </w:t>
      </w:r>
      <w:r>
        <w:rPr/>
        <w:t>ügyvezető elnök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v">
    <w:name w:val="Cégnév"/>
    <w:basedOn w:val="TextBody"/>
    <w:next w:val="D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ivizeken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_lap_norbi_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27:00Z</dcterms:created>
  <dc:creator>Puskás Norbert</dc:creator>
  <dc:description/>
  <cp:keywords/>
  <dc:language>en-US</dc:language>
  <cp:lastModifiedBy>Puskás Norbert</cp:lastModifiedBy>
  <cp:lastPrinted>2010-03-30T13:14:00Z</cp:lastPrinted>
  <dcterms:modified xsi:type="dcterms:W3CDTF">2010-04-03T21:27:00Z</dcterms:modified>
  <cp:revision>2</cp:revision>
  <dc:subject/>
  <dc:title> </dc:title>
</cp:coreProperties>
</file>