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0861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VASI VIZEKEN IFJÚSÁGI HORGÁSZVETÉLKEDŐ CSAPATAI RÉSZÉ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7pt;mso-wrap-distance-left:9.05pt;mso-wrap-distance-right:9.05pt;mso-wrap-distance-top:0pt;mso-wrap-distance-bottom:0pt;margin-top: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VASI VIZEKEN IFJÚSÁGI HORGÁSZVETÉLKEDŐ CSAPATAI RÉSZÉ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27432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Ikt.szám: 9/2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rojektfelelős:</w:t>
                            </w:r>
                            <w:r>
                              <w:rPr/>
                              <w:t xml:space="preserve"> Puskás Norber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obil:</w:t>
                            </w:r>
                            <w:r>
                              <w:rPr/>
                              <w:t xml:space="preserve">  06/70-33-99-70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-mail:</w:t>
                            </w:r>
                            <w:r>
                              <w:rPr/>
                              <w:t xml:space="preserve"> puskas.norbert@vasivizeken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6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Ikt.szám: 9/2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rojektfelelős:</w:t>
                      </w:r>
                      <w:r>
                        <w:rPr/>
                        <w:t xml:space="preserve"> Puskás Norber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obil:</w:t>
                      </w:r>
                      <w:r>
                        <w:rPr/>
                        <w:t xml:space="preserve">  06/70-33-99-70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-mail:</w:t>
                      </w:r>
                      <w:r>
                        <w:rPr/>
                        <w:t xml:space="preserve"> puskas.norbert@vasivizeken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</w:t>
      </w:r>
      <w:r>
        <w:rPr>
          <w:caps/>
        </w:rPr>
        <w:t>:  I. foduló fel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dves Ifjú Horgásztársak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velünk mellékleteként megküldjük Nektek a Vasi Vizeken Ifjúsági Horgászvetélkedő első - elméleti levelező - fordulójának feladatait. A feladatok megoldásánál minden esetben törekedjetek saját gondolataitok, véleményetek megfogalmazására, mellőzzétek a hozzáadott tudás nélküli másolást. Felhívjuk figyelmeteket, hogy az interneten található információk általában nem tekinthetőek hiteles forrásnak, ezért mindig szakkönyvekben, szakfolyóiratokban is kutakodjatok. </w:t>
      </w:r>
    </w:p>
    <w:p>
      <w:pPr>
        <w:pStyle w:val="Szveg"/>
        <w:spacing w:lineRule="auto" w:line="360"/>
        <w:ind w:left="180" w:hanging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Szveg"/>
        <w:spacing w:lineRule="auto" w:line="360"/>
        <w:rPr/>
      </w:pPr>
      <w:r>
        <w:rPr>
          <w:b/>
          <w:u w:val="single"/>
          <w:lang w:val="hu-HU"/>
        </w:rPr>
        <w:t>A feladatmegoldások benyújtási határideje:</w:t>
      </w:r>
      <w:r>
        <w:rPr>
          <w:lang w:val="hu-HU"/>
        </w:rPr>
        <w:t xml:space="preserve"> 2008. február 25. (A benyújtásnak az időpontja: a feladatot tartalmazó boríték, csomag postán történő feladásának időpontja. A benyújtási határidőt követően a feladatokat érdemi vizsgálat nélkül nulla pontra értékeljük.) A feladatok megoldását a Szövetség fenti címére kérnénk elküldeni. </w:t>
      </w:r>
    </w:p>
    <w:p>
      <w:pPr>
        <w:pStyle w:val="Szveg"/>
        <w:spacing w:lineRule="auto" w:line="360"/>
        <w:rPr>
          <w:lang w:val="hu-HU"/>
        </w:rPr>
      </w:pPr>
      <w:r>
        <w:rPr>
          <w:lang w:val="hu-HU"/>
        </w:rPr>
        <w:t xml:space="preserve">A borítékon minden esetben az iskolátok neve mellett tüntessétek fel a csapat nevét, a megadott módon. </w:t>
      </w:r>
    </w:p>
    <w:p>
      <w:pPr>
        <w:pStyle w:val="Szveg"/>
        <w:spacing w:lineRule="auto" w:line="360"/>
        <w:jc w:val="center"/>
        <w:rPr/>
      </w:pPr>
      <w:r>
        <w:rPr>
          <w:b/>
          <w:lang w:val="hu-HU"/>
        </w:rPr>
        <w:t>„</w:t>
      </w:r>
      <w:r>
        <w:rPr>
          <w:b/>
          <w:lang w:val="hu-HU"/>
        </w:rPr>
        <w:t>Vasi Vizek Ifjúsági Vetélkedő_csapatnév”</w:t>
      </w:r>
    </w:p>
    <w:p>
      <w:pPr>
        <w:pStyle w:val="Szveg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"/>
        <w:spacing w:lineRule="auto" w:line="360"/>
        <w:rPr>
          <w:lang w:val="hu-HU"/>
        </w:rPr>
      </w:pPr>
      <w:r>
        <w:rPr>
          <w:lang w:val="hu-HU"/>
        </w:rPr>
        <w:t>A feladatok leírása alatt található a feladatokra adható maximális pontszám.  A beadványok értékelésnél elsődlegesen szempont a tartalom, de minden esetben az alábbi formai követelményeknek is meg kell felelni:</w:t>
      </w:r>
    </w:p>
    <w:p>
      <w:pPr>
        <w:pStyle w:val="Szveg"/>
        <w:numPr>
          <w:ilvl w:val="0"/>
          <w:numId w:val="2"/>
        </w:numPr>
        <w:spacing w:lineRule="auto" w:line="360"/>
        <w:rPr>
          <w:lang w:val="hu-HU"/>
        </w:rPr>
      </w:pPr>
      <w:r>
        <w:rPr>
          <w:lang w:val="hu-HU"/>
        </w:rPr>
        <w:t>a levél, vagy csomag határidőn belüli postára adása</w:t>
      </w:r>
    </w:p>
    <w:p>
      <w:pPr>
        <w:pStyle w:val="Szveg"/>
        <w:numPr>
          <w:ilvl w:val="0"/>
          <w:numId w:val="2"/>
        </w:numPr>
        <w:spacing w:lineRule="auto" w:line="360"/>
        <w:rPr>
          <w:lang w:val="hu-HU"/>
        </w:rPr>
      </w:pPr>
      <w:r>
        <w:rPr>
          <w:lang w:val="hu-HU"/>
        </w:rPr>
        <w:t>a beadott feladatmegoldások dokumentációja tartalmazza minden esetben a csapat számára küldött feladatkiírást</w:t>
      </w:r>
    </w:p>
    <w:p>
      <w:pPr>
        <w:pStyle w:val="Szveg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Szveg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Szveg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Szveg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Szveg"/>
        <w:numPr>
          <w:ilvl w:val="0"/>
          <w:numId w:val="2"/>
        </w:numPr>
        <w:spacing w:lineRule="auto" w:line="360"/>
        <w:rPr>
          <w:lang w:val="hu-HU"/>
        </w:rPr>
      </w:pPr>
      <w:r>
        <w:rPr>
          <w:lang w:val="hu-HU"/>
        </w:rPr>
        <w:t>a beadvány elkészítése történhet kézi, illetve gépi szerkesztéssel, de minden esetben jól olvasható legyen.</w:t>
      </w:r>
    </w:p>
    <w:p>
      <w:pPr>
        <w:pStyle w:val="Szveg"/>
        <w:numPr>
          <w:ilvl w:val="1"/>
          <w:numId w:val="1"/>
        </w:numPr>
        <w:spacing w:lineRule="auto" w:line="360"/>
        <w:rPr/>
      </w:pPr>
      <w:r>
        <w:rPr>
          <w:lang w:val="hu-HU"/>
        </w:rPr>
        <w:t xml:space="preserve">az egyes feladatrészek kidolgozásánál legyen feltüntetve, mely csapattagok vettek részt a megoldásban.  </w:t>
      </w:r>
    </w:p>
    <w:p>
      <w:pPr>
        <w:pStyle w:val="Szveg"/>
        <w:spacing w:lineRule="auto" w:line="360"/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/>
      </w:pPr>
      <w:r>
        <w:rPr/>
        <w:t>A csomagok felbontása és értékelése a leadási határidőt követő 10. napon belül történik. Az eredmények legkésőbb 2008.március 5 -én  közzétételre kerülnek a Szövetség internetes oldal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feladatok megoldásához sok sikert kívánunk, és a vetélkedő során felmerülő kérdéseitekkel kapcsolatban örömmel állunk a rendelkezésetekre a fenti elérhetőségek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skeresztes, 2008. február 0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Üdvözlette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skás Norbert</w:t>
      </w:r>
    </w:p>
    <w:p>
      <w:pPr>
        <w:pStyle w:val="Normal"/>
        <w:rPr/>
      </w:pPr>
      <w:r>
        <w:rPr/>
        <w:tab/>
        <w:tab/>
        <w:t xml:space="preserve">  információs-és ifjúsági 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llékletek:</w:t>
      </w:r>
    </w:p>
    <w:p>
      <w:pPr>
        <w:pStyle w:val="Normal"/>
        <w:numPr>
          <w:ilvl w:val="1"/>
          <w:numId w:val="1"/>
        </w:numPr>
        <w:rPr/>
      </w:pPr>
      <w:r>
        <w:rPr/>
        <w:t>I. Feladatl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un Swiss" w:hAnsi="Hun Swiss" w:cs="Hun Swis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Hun Swiss;Times New Roman" w:hAnsi="Hun Swis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v">
    <w:name w:val="Cégnév"/>
    <w:basedOn w:val="TextBody"/>
    <w:next w:val="D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 level_sablon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44:00Z</dcterms:created>
  <dc:creator>Puskás Norbert</dc:creator>
  <dc:description/>
  <dc:language>en-US</dc:language>
  <cp:lastModifiedBy>Puskás Norbert</cp:lastModifiedBy>
  <cp:lastPrinted>2007-02-23T16:07:00Z</cp:lastPrinted>
  <dcterms:modified xsi:type="dcterms:W3CDTF">2008-01-30T10:02:00Z</dcterms:modified>
  <cp:revision>4</cp:revision>
  <dc:subject/>
  <dc:title> </dc:title>
</cp:coreProperties>
</file>